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treinta y uno de enero del año dos mil ocho. . . . . . . . . . </w:t>
      </w:r>
    </w:p>
    <w:p>
      <w:pPr>
        <w:pStyle w:val="TextBodyIndent"/>
        <w:rPr>
          <w:rFonts w:ascii="Arial Narrow" w:hAnsi="Arial Narrow" w:cs="Arial Narrow"/>
          <w:color w:val="000000"/>
          <w:sz w:val="27"/>
          <w:szCs w:val="27"/>
        </w:rPr>
      </w:pPr>
      <w:r>
        <w:rPr>
          <w:rFonts w:cs="Arial Narrow"/>
          <w:color w:val="000000"/>
          <w:sz w:val="27"/>
          <w:szCs w:val="27"/>
        </w:rPr>
      </w:r>
    </w:p>
    <w:p>
      <w:pPr>
        <w:pStyle w:val="Normal"/>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051/2007-RI</w:t>
      </w:r>
      <w:r>
        <w:rPr>
          <w:rFonts w:cs="Arial Narrow" w:ascii="Arial Narrow" w:hAnsi="Arial Narrow"/>
          <w:color w:val="000000"/>
          <w:sz w:val="27"/>
          <w:szCs w:val="27"/>
        </w:rPr>
        <w:t xml:space="preserve">, que contiene las actuaciones del recurso de inconformidad interpuesto por el ciudadano </w:t>
      </w:r>
      <w:r>
        <w:rPr>
          <w:rFonts w:cs="Arial Narrow" w:ascii="Arial Narrow" w:hAnsi="Arial Narrow"/>
          <w:b/>
          <w:color w:val="000000"/>
          <w:sz w:val="27"/>
          <w:szCs w:val="27"/>
        </w:rPr>
        <w:t>ABEL DE JESÚS LEGARIA ZARIÑANA</w:t>
      </w:r>
      <w:r>
        <w:rPr>
          <w:rFonts w:cs="Arial Narrow" w:ascii="Arial Narrow" w:hAnsi="Arial Narrow"/>
          <w:color w:val="000000"/>
          <w:sz w:val="27"/>
          <w:szCs w:val="27"/>
        </w:rPr>
        <w:t xml:space="preserve">, en contra de la Directora de Ingresos y del Agente de Tránsito Victoriano Zendejas Ávila, ambos de León, Guanajuato; y, por ser este el momento procesal oportuno se resuelve, conforme a los siguientes: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000000"/>
          <w:sz w:val="27"/>
          <w:szCs w:val="27"/>
        </w:rPr>
      </w:pPr>
      <w:r>
        <w:rPr>
          <w:color w:val="000000"/>
          <w:sz w:val="27"/>
          <w:szCs w:val="27"/>
        </w:rPr>
        <w:t>C O N S I D E R A N D O</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 impugnado consiste en el acta de infracción folio número T-2967496, de fecha veinticinco de enero del año dos mil siete, levantada por la presunta infracción al artículo 124, fracción III, del Reglamento de Tránsito para el Municipio de León, Guanajuato y el estado de cuenta de fecha veintiuno de febrero del mismo año; y, su existencia se encuentra acreditada en autos de la presente causa administrativa, con los originales del acta de infracción y del referido estado de cuenta. . . . . . . . . . . . . . . . . . . . . . .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por cuestiones de </w:t>
      </w:r>
      <w:r>
        <w:rPr>
          <w:rFonts w:cs="Arial Narrow" w:ascii="Arial Narrow" w:hAnsi="Arial Narrow"/>
          <w:b/>
          <w:color w:val="000000"/>
          <w:sz w:val="27"/>
          <w:szCs w:val="27"/>
        </w:rPr>
        <w:t>ORDEN PÚBLICO</w:t>
      </w:r>
      <w:r>
        <w:rPr>
          <w:rFonts w:cs="Arial Narrow" w:ascii="Arial Narrow" w:hAnsi="Arial Narrow"/>
          <w:color w:val="000000"/>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jc w:val="both"/>
        <w:rPr/>
      </w:pPr>
      <w:r>
        <w:rPr>
          <w:rFonts w:cs="Arial Narrow" w:ascii="Arial Narrow" w:hAnsi="Arial Narrow"/>
          <w:color w:val="000000"/>
          <w:sz w:val="27"/>
          <w:szCs w:val="27"/>
        </w:rPr>
        <w:tab/>
        <w:t xml:space="preserve">Las autoridades demandadas hacen valer la causal de improcedencia prevista en la fracción VII del artículo 49 del citado Reglamento de Justicia Administrativa Municipal, ya que el recurrente no demuestra la existencia del acto de sanción, toda vez que el estado de cuenta no es  un acto de sanción.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mérito de que, es cierto que en el estado de cuenta no se aplica la sanción y también lo es que éste es un acto del procedimiento tributario. . . . . . . . . . . . .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T-2967496 que obra en autos, es susceptible de impugnarse por vicios propios mediante el recurso de Inconformidad, dado que el procedimiento administrativo, insoslayablemente trae como consecuencia el estado de cuenta, ya que no se puede tener una cantidad liquida sin la previa calificación de la infracción. . . . . . . . . . . . . . . . . . . . . . . . . . . . . . . . . . . .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imismo, hacen valer la causal de improcedencia prevista en la fracción VII del citado artículo 49, aduciendo que los argumentos se formulan en forma genérica, que no precisa de manera concreta como se violentan los artículos que el recurrente cita y omite expresar los artículos del Reglamento de Tránsito que se están violentando. . . . . . . . . . . . . . . . . . . .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ya que de la argumentación expresada en el primer agravio se advierte que el recurrente si formula agravios, puesto que en el primer punto niega los hechos y aduce argumentaciones lógicas y jurídicas tendentes a demostrar la ilegalidad de los actos impugnados, expresando violación en su perjuicio de artículos del Reglamento de Tránsito para el Municipio de León, Guanajuato; amen de que, para la formulación de agravios no es requisito esencial señalar de manera concreta los preceptos legales violados, pues basta con expresar de manera clara la causa de pedir, para estar en posibilidad de analizar los agravios.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Ante la inoperancia de las causales aducidas por las autoridades demandadas y advirtiéndose de autos que no se actualiza ninguna otra de las previstas en el citado artículo 49, se procede al estudio de los agravios que hizo valer el recurrente en su escrito inicial de recurso de inconformidad. . . . . . . .  . . . . . </w:t>
      </w:r>
    </w:p>
    <w:p>
      <w:pPr>
        <w:pStyle w:val="Normal"/>
        <w:ind w:firstLine="708"/>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en el primer agravio el recurrente niega lisa y llanamente haber cometido alguna infracción al Reglamento de Tránsito; y, que suponiendo sin conceder, que se hubiesen actualizado los motivos referidos en el acta de infracción, esta carece de la debida fundamentación y motivación de las circunstancias de tiempo modo y lugar, pues en el apartado respectivo se indica que supuestamente se cometió la violación en el  “Blvd. A.L. Mateos y Chapultepec”, siendo impreciso sobre cual de las vialidades circulaba, dejándose además de circunstanciarse la ubicación del supuesto semáforo, dejándolo en estado de indefensión. . . .  . . . . . . . . . . . . . . . . . .  . . .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De este modo, en la especie no se da una negativa lisa y llana de los hechos que se asientan en el acta de infracción a debate, ya que el recurrente hace una  negación y una afirmación, por tanto, es evidente que no deja operar la presunción de legalidad. . . . . . . . . . . . . . . . . . . . . . . . . . .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 mayor abundamiento, el recurrente niega haber pasado cuando el semáforo estaba en luz roja y a su vez afirma el hecho de no haber violado el Reglamento de Tránsito para el Municipio de León, Guanajuato,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las señales oficiales de tránsito, es decir, que nunca cruzo desobedeciendo la luz roja del semáforo, por estar regulada por un agente de la corporación de tránsito, a pesar de esto, omitió ofrecer elementos de convicción a efecto de justificar su afirmación, por consiguiente, prevalece la presunción de legalidad del acta combatida.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presunción de legalidad del acta de infracción impugnada, se aborda el agravio en el  sentido de la indebida fundamentación y motivación.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En efecto, de un minucioso análisis del acta de infracción a debate, se concluye que es cierto que no se encuentra motivada, toda vez que por una parte,  no se describe de manera pormenorizada la conducta desplegada por el inconforme, pues se omitió expresar la calle y la trayectoria en que circulaba el vehículo conducido por el recurrente, pues no se dice si circulaba por el Boulevard Adolfo López Mateos, o bien, sobre la calle Chapultepec, además ni siquiera se menciona el sentido de circulación de la vialidad por la que transitaba el vehículo; y, por otra parte, es cierto que tampoco se expresa la ubicación del semáforo, si fue el ubicado en el Boulevard Adolfo López Mateos o el instalado en la calle Chapultepec. En este orden de ideas, el acta combatida no se encuentra motivada, toda vez que la vialidad sobre la que transitaba el referido vehículo y la ubicación de semáforo, son elementos que jurídicamente constituyen las circunstancias de hecho que nos permiten hacer una adecuación lógica de la conducta desplegada por el recurrente en el supuesto jurídico previsto como infracción de tránsito en el artículo 124, fracción III, del Reglamento de Tránsito para el Municipio de  León, Guanajuato. . . . . . . .  . . . . . . . . . . . . . . . . . . . . . . . . . . . . . . . .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Bajo esta tesitura, el acta de infracción combatida es ilegal y  está afectada de nulidad, de ahí que, es inatendible el segundo punto de agravio del escrito inicial de recurso de inconformidad, puesto que se aducen violaciones al procedimiento administrativo para la calificación de la infracción e imposición de sanción, razón por la cual resulta innecesario el estudio de esta violación procesal, ya que la falta de celebración de la audiencia de calificación como acto procesal posterior, en nada cambiaría el sentido de esta resolución. . . . . . . .  . . . . . . . . . . . . </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Por tanto, si el acta de infracción está afectada de nulidad,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ACTOS VICIADOS, FRUTOS DE</w:t>
      </w:r>
      <w:r>
        <w:rPr>
          <w:rFonts w:eastAsia="MS Mincho;ＭＳ 明朝" w:cs="Arial Narrow" w:ascii="Arial Narrow" w:hAnsi="Arial Narrow"/>
          <w:i/>
          <w:color w:val="00000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000000"/>
          <w:sz w:val="27"/>
          <w:szCs w:val="27"/>
        </w:rPr>
        <w:t xml:space="preserve"> </w:t>
      </w:r>
      <w:r>
        <w:rPr>
          <w:rFonts w:cs="Arial Narrow" w:ascii="Arial Narrow" w:hAnsi="Arial Narrow"/>
          <w:i/>
          <w:color w:val="000000"/>
          <w:sz w:val="27"/>
          <w:szCs w:val="27"/>
        </w:rPr>
        <w:t>. . . . . . . . . . . . . . . . . . . . . . . . . . . . . . . . . . . . . . . . . . . . . . . . . . . . . . . . . . . .</w:t>
      </w:r>
      <w:r>
        <w:rPr>
          <w:rFonts w:cs="Arial Narrow" w:ascii="Arial Narrow" w:hAnsi="Arial Narrow"/>
          <w:color w:val="000000"/>
          <w:sz w:val="27"/>
          <w:szCs w:val="27"/>
        </w:rPr>
        <w:t xml:space="preserve">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onforme a lo anterior, el acta de infracción combatida, carece de motivación y óbice es concluir que, estamos ante un acta de infracción y un estado de cuenta ilegales, los que afectan de manera directa e inmediata la esfera jurídica del inconforme, violándose en su perjuicio el artículo 4, primer párrafo, de la Ley Orgánica Municipal para el Estado de Guanajuato; en consecuencia, si no se describe la conducta del recurrente en el acta de infracción, entonces los hechos no se pueden retrotraer, por las circunstancias en que ocurrieron,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tres días siguientes a la declaración de que causó ejecutoria esta resolución, deberá devolver al recurrente la licencia de conducir recogida como garantía de la sanción administrativa; debiendo informar a este  Órgano de Control de Legalidad  el cumplimiento de la presente resolución. . . . . . . . . .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000000"/>
          <w:sz w:val="27"/>
          <w:szCs w:val="27"/>
        </w:rPr>
        <w:t xml:space="preserve">RESUELVE: </w:t>
      </w:r>
      <w:r>
        <w:rPr>
          <w:rFonts w:cs="Arial Narrow" w:ascii="Arial Narrow" w:hAnsi="Arial Narrow"/>
          <w:color w:val="000000"/>
          <w:sz w:val="27"/>
          <w:szCs w:val="27"/>
        </w:rPr>
        <w:t>. . . . . . . . . . . . . . . . . . . . . . . . . . . . . . . . . . . . . .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número   T-2967496, de fecha veinticinco de enero del año dos mil siete y del Estado de Cuenta de fecha veintiuno de febrero del mismo año, por las consideraciones lógicas y jurídicas expresadas en el cuarto considerando de esta resolución.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ab/>
      </w:r>
    </w:p>
    <w:p>
      <w:pPr>
        <w:pStyle w:val="Normal"/>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ordena a la Directora de Ingresos de la Tesorería Municipal que haga la devolución de la licencia de conducir exigida como garantía a la parte recurrente, conforme al artículo 134 del Reglamento de Tránsito para el Municipio de León, Guanajuato, la que deberá realizarse dentro de los tres días siguientes a la declaración de que causó ejecutoria la presente resolución. .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recurrente personalmente en el domicilio señalado en autos para tal efecto.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Así lo resolvió y firma en cuatro tantos, el </w:t>
      </w:r>
      <w:r>
        <w:rPr>
          <w:rFonts w:cs="Arial Narrow" w:ascii="Arial Narrow" w:hAnsi="Arial Narrow"/>
          <w:b/>
          <w:color w:val="000000"/>
          <w:sz w:val="27"/>
          <w:szCs w:val="27"/>
        </w:rPr>
        <w:t>LICENCIADO ELIVERIO GARCÍA MONZÓN,</w:t>
      </w:r>
      <w:r>
        <w:rPr>
          <w:rFonts w:cs="Arial Narrow" w:ascii="Arial Narrow" w:hAnsi="Arial Narrow"/>
          <w:color w:val="000000"/>
          <w:sz w:val="27"/>
          <w:szCs w:val="27"/>
        </w:rPr>
        <w:t xml:space="preserve"> Juez Primero Administrativo Municipal de León, Guanajuato, quien actúa asistido en forma legal con Secretaria de Acuerdos la</w:t>
      </w:r>
      <w:r>
        <w:rPr>
          <w:rFonts w:cs="Arial Narrow" w:ascii="Arial Narrow" w:hAnsi="Arial Narrow"/>
          <w:b/>
          <w:color w:val="000000"/>
          <w:sz w:val="27"/>
          <w:szCs w:val="27"/>
        </w:rPr>
        <w:t xml:space="preserve"> LICENCIADA MA. TERESA ALFÉREZ RODRÍGUEZ.-</w:t>
      </w:r>
      <w:r>
        <w:rPr>
          <w:rFonts w:cs="Arial Narrow" w:ascii="Arial Narrow" w:hAnsi="Arial Narrow"/>
          <w:color w:val="000000"/>
          <w:sz w:val="27"/>
          <w:szCs w:val="27"/>
        </w:rPr>
        <w:t xml:space="preserve">  que da fe.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pPr>
      <w:r>
        <w:rPr>
          <w:rFonts w:cs="Arial Narrow" w:ascii="Arial Narrow" w:hAnsi="Arial Narrow"/>
          <w:b/>
          <w:color w:val="333333"/>
          <w:sz w:val="18"/>
          <w:szCs w:val="18"/>
        </w:rPr>
        <w:t xml:space="preserve">LA PRESENTE FOJA FORMA PARTE DE LA RESOLUCIÓN DE FECHA TREINTA Y UNO  DE  ENERO DEL AÑO DOS MIL OCHO, DICTADA EN EL EXPEDIENTE NÚMERO 051/2007-RI.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28:00Z</dcterms:created>
  <dc:creator>juzgado administrativo</dc:creator>
  <dc:description/>
  <cp:keywords/>
  <dc:language>en-US</dc:language>
  <cp:lastModifiedBy>TERESA</cp:lastModifiedBy>
  <cp:lastPrinted>2008-02-05T19:54:00Z</cp:lastPrinted>
  <dcterms:modified xsi:type="dcterms:W3CDTF">2008-03-31T20:18:00Z</dcterms:modified>
  <cp:revision>12</cp:revision>
  <dc:subject/>
  <dc:title>León, Guanajuato, a de enero del año dos mil ocho</dc:title>
</cp:coreProperties>
</file>